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OPUESTA DE SEGURO COMBINADO FAMILIAR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AN 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roponente</w:t>
      </w:r>
      <w:r>
        <w:rPr/>
        <w:t>:………………………………………………………………</w:t>
      </w:r>
      <w:r>
        <w:rPr>
          <w:b/>
        </w:rPr>
        <w:t>Socio Nro</w:t>
      </w:r>
      <w:r>
        <w:rPr/>
        <w:t>.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D</w:t>
      </w:r>
      <w:r>
        <w:rPr>
          <w:b/>
          <w:sz w:val="20"/>
          <w:szCs w:val="20"/>
        </w:rPr>
        <w:t>NI/CUIL</w:t>
      </w:r>
      <w:r>
        <w:rPr/>
        <w:t>……/…………..…./…………</w:t>
      </w:r>
      <w:r>
        <w:rPr>
          <w:b/>
        </w:rPr>
        <w:t>Fecha</w:t>
      </w:r>
      <w:r>
        <w:rPr/>
        <w:t xml:space="preserve"> </w:t>
      </w:r>
      <w:r>
        <w:rPr>
          <w:b/>
        </w:rPr>
        <w:t>de Nac</w:t>
      </w:r>
      <w:r>
        <w:rPr/>
        <w:t>……/……/……./</w:t>
      </w:r>
      <w:r>
        <w:rPr>
          <w:b/>
        </w:rPr>
        <w:t>Lugar……...</w:t>
      </w:r>
      <w:r>
        <w:rPr/>
        <w:t>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ductor</w:t>
      </w:r>
      <w:r>
        <w:rPr/>
        <w:t>: …………………………….</w:t>
      </w:r>
      <w:r>
        <w:rPr>
          <w:b/>
        </w:rPr>
        <w:t>Empresa</w:t>
      </w:r>
      <w:r>
        <w:rPr/>
        <w:t xml:space="preserve">………………………../ </w:t>
      </w:r>
      <w:r>
        <w:rPr>
          <w:b/>
        </w:rPr>
        <w:t>S.S</w:t>
      </w:r>
      <w:r>
        <w:rPr/>
        <w:t>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micilio</w:t>
      </w:r>
      <w:r>
        <w:rPr/>
        <w:t xml:space="preserve">:………………………………………… </w:t>
      </w:r>
      <w:r>
        <w:rPr>
          <w:b/>
        </w:rPr>
        <w:t>Teléfono</w:t>
      </w:r>
      <w:r>
        <w:rPr/>
        <w:t xml:space="preserve">: </w:t>
      </w:r>
      <w:r>
        <w:rPr>
          <w:b/>
        </w:rPr>
        <w:t>………………/ Cel</w:t>
      </w:r>
      <w:r>
        <w:rPr/>
        <w:t>: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ocalidad</w:t>
      </w:r>
      <w:r>
        <w:rPr/>
        <w:t xml:space="preserve">:…………………………. </w:t>
      </w:r>
      <w:r>
        <w:rPr>
          <w:b/>
        </w:rPr>
        <w:t>C. Postal</w:t>
      </w:r>
      <w:r>
        <w:rPr/>
        <w:t>. …………</w:t>
      </w:r>
      <w:r>
        <w:rPr>
          <w:b/>
        </w:rPr>
        <w:t>Mail:</w:t>
      </w:r>
      <w:r>
        <w:rPr/>
        <w:t>……………...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bicación del Riesgo</w:t>
      </w:r>
      <w:r>
        <w:rPr/>
        <w:t>: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ma asegurada</w:t>
      </w:r>
      <w:r>
        <w:rPr/>
        <w:t xml:space="preserve">: </w:t>
      </w:r>
      <w:r>
        <w:rPr>
          <w:b/>
        </w:rPr>
        <w:t>$ 28.514.510</w:t>
      </w:r>
      <w:r>
        <w:rPr/>
        <w:t>.-</w:t>
      </w:r>
      <w:r>
        <w:rPr>
          <w:b/>
        </w:rPr>
        <w:t>Vigencia</w:t>
      </w:r>
      <w:r>
        <w:rPr/>
        <w:t>: desde……..……....hasta………...…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a de Pago</w:t>
      </w:r>
      <w:r>
        <w:rPr/>
        <w:t xml:space="preserve">:……… </w:t>
      </w:r>
      <w:r>
        <w:rPr>
          <w:b/>
        </w:rPr>
        <w:t>Vivienda de Ocupación</w:t>
      </w:r>
      <w:r>
        <w:rPr/>
        <w:t>: Permanente  SI     Temporaria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sa o Dpto. Pta. Baja c/acceso desde la calle</w:t>
      </w:r>
      <w:r>
        <w:rPr/>
        <w:t xml:space="preserve">: …….... </w:t>
      </w:r>
      <w:r>
        <w:rPr>
          <w:b/>
        </w:rPr>
        <w:t>Dpto. en piso alto</w:t>
      </w:r>
      <w:r>
        <w:rPr/>
        <w:t>:…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IESGOS Y SUMAS QUE DESEA ASEGURAR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NCENDIO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</w:rPr>
        <w:t xml:space="preserve">Edificio: </w:t>
      </w:r>
      <w:r>
        <w:rPr/>
        <w:t>Casa de Familia, hasta la suma de:…………...  $  21.130.065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</w:rPr>
        <w:t>Contenido</w:t>
      </w:r>
      <w:r>
        <w:rPr/>
        <w:t>: General de casa de familia, hasta la suma de: $    4.003.187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dida de la Prestación</w:t>
      </w:r>
      <w:r>
        <w:rPr/>
        <w:t>: Prorrata.          SI                  1º Riesgo Absoluto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BO Y/O ROTURA: (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Contenido General Vivienda a 1º Riesgo Absoluto (1), hasta la suma de: $     1.504.162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Contenido específico a 1º Riesgo Absoluto (1-2), hasta la suma de:  .  .    $     1.406.750.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(1) Hasta  agotar la suma asegurada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(B) Daños materiales directos por causa accidental súbita o imprevista dentro del hogar.(*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7560" w:leader="none"/>
        </w:tabs>
        <w:jc w:val="both"/>
        <w:rPr/>
      </w:pPr>
      <w:r>
        <w:rPr>
          <w:b/>
          <w:sz w:val="20"/>
          <w:szCs w:val="20"/>
        </w:rPr>
        <w:t>CRISTALES</w:t>
      </w:r>
      <w:r>
        <w:rPr/>
        <w:t>: (1-2) Hasta la suma de:…………………………….………… $        64.064.-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(1) Hasta  1 un evento por año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(2) El límite de indemnización por pieza vítrea será el 30% de la suma asegurada global de la  rama 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b/>
          <w:sz w:val="20"/>
          <w:szCs w:val="20"/>
        </w:rPr>
        <w:t>REMOCION DE ESCOMBROS</w:t>
      </w:r>
      <w:r>
        <w:rPr/>
        <w:t>: Hasta la suma de: …………….…………...</w:t>
        <w:tab/>
        <w:t>.  $         50.000.-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b/>
          <w:sz w:val="20"/>
          <w:szCs w:val="20"/>
        </w:rPr>
        <w:t>RESPONSABILIDAD CIVIL</w:t>
      </w:r>
      <w:r>
        <w:rPr/>
        <w:t>: Hechos privados hasta la suma de…….………..$    156.282.-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b/>
          <w:sz w:val="20"/>
          <w:szCs w:val="20"/>
        </w:rPr>
        <w:t>ACC.PERSONALES</w:t>
      </w:r>
      <w:r>
        <w:rPr/>
        <w:t>: (*hasta 65 años)…………………………………………..$   200.000.-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QUIDACION DEL PREMIO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97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ARG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UEST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O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 43.242,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ctas. de $5.357,52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</w:rPr>
      </w:pPr>
      <w:r>
        <w:rPr>
          <w:b/>
          <w:sz w:val="20"/>
          <w:szCs w:val="20"/>
        </w:rPr>
        <w:t>OBSERVACIONES:</w:t>
      </w:r>
      <w:r>
        <w:rPr>
          <w:b/>
        </w:rPr>
        <w:t>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b/>
          <w:sz w:val="18"/>
          <w:szCs w:val="18"/>
        </w:rPr>
        <w:t xml:space="preserve">Importante: </w:t>
      </w:r>
      <w:r>
        <w:rPr>
          <w:sz w:val="18"/>
          <w:szCs w:val="18"/>
        </w:rPr>
        <w:t>Manifiesto que los datos que anteceden son verídicos y que estoy conforme en formalizar un contrato de seguro de acuerdo con esta solicitud, sujeto a las condiciones generales particulares y/o especiales de la póliza, y con la cláusula de cobranza de premio, todas ellas de mi conocimiento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El Presente Contrato se celebra sobre la base de las declaraciones efectuadas por el asegurado quien manifiesta que el inmueble asegurado cumple con todas las condiciones que a continuación se detalla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/>
      </w:pPr>
      <w:r>
        <w:rPr>
          <w:sz w:val="18"/>
          <w:szCs w:val="18"/>
        </w:rPr>
        <w:t>La vivienda asegurada es totalmente de material ladrill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En la vivienda no podrá contener material peligroso, altamente inflamable y/o explosiv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a vivienda es unifamiliar y de ocupación permanente.  No se realiza Actividad Comercia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/>
      </w:pPr>
      <w:r>
        <w:rPr>
          <w:sz w:val="18"/>
          <w:szCs w:val="18"/>
        </w:rPr>
        <w:t>La vivienda no linda con terrenos baldíos, obras en construcción o edificios abandonados, locales / industrias y/o comercios que aumenten el ries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as paredes medianeras superan el 1.8 Mts. de altu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odas las puertas de ingreso a la vivienda, ya sean estas desde la calle o desde patios y/o jardines cuentan con cerradura doble paleta o superio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odas las ventanas, incluyendo tragaluces y/o banderolas que den a la calle o patios medianeros y/o jardines, deben tener rejas u otros elementos de seguridad igual o superio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/>
      </w:pPr>
      <w:r>
        <w:rPr>
          <w:sz w:val="18"/>
          <w:szCs w:val="18"/>
        </w:rPr>
        <w:t>No posee techos construidos total y/o  parcialmente de fibrocemento, plástico, vidrio o materiales similar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a cobertura de los Electrodomésticos se otorga únicamente mientras los mismos se encuentren dentro del domicilio del Asegurad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Queda excluido de la cobertura los daños por granizo e inundación.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OS Hogar: asistencia cerrajería, plomería tope $ 1.500 hasta 3 eventos por añ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obertura de Acc. Personales, muerte accidental solamente, dentro del hogar para el Tomador del Seguro hasta 65 años.</w:t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i no se verificase la veracidad de la declaración y se produjera un siniestro facilitado por cualquiera de tales circunstancias, el asegurador quedará liberado de indemnizar los daños producidos por tal evento. (Art. 5, 9, 37 y 40 Ley 17418)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a presente no obliga en forma alguna a la Cooperativa de Seguros Luz y Fuerza Ltda., hasta tanto esta no se expida fehacientemente en cuanto a su aceptación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sz w:val="18"/>
          <w:szCs w:val="18"/>
        </w:rPr>
        <w:t>Lugar y fecha: ………………… ……………..          ………………………….                               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Firma del Productor                                           Firma del Solicitant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247" w:gutter="0" w:header="0" w:top="993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Edición Julio 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7:00:00Z</dcterms:created>
  <dc:creator>Sergio</dc:creator>
  <dc:description/>
  <dc:language>en-US</dc:language>
  <cp:lastModifiedBy>Silvia Bezzi</cp:lastModifiedBy>
  <cp:lastPrinted>2016-01-05T12:11:00Z</cp:lastPrinted>
  <dcterms:modified xsi:type="dcterms:W3CDTF">2023-07-19T17:00:00Z</dcterms:modified>
  <cp:revision>2</cp:revision>
  <dc:subject/>
  <dc:title>PROPUESTA DE SEGURO COMBINADO FAMILIAR</dc:title>
</cp:coreProperties>
</file>