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PUESTA DE SEGURO COMBINADO FAMILIAR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oponente</w:t>
      </w:r>
      <w:r>
        <w:rPr/>
        <w:t>:…………………………………………………………</w:t>
      </w:r>
      <w:r>
        <w:rPr>
          <w:b/>
        </w:rPr>
        <w:t>Socio Nro</w:t>
      </w:r>
      <w:r>
        <w:rPr/>
        <w:t>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>
          <w:b/>
          <w:sz w:val="20"/>
          <w:szCs w:val="20"/>
        </w:rPr>
        <w:t>NI/CUIL</w:t>
      </w:r>
      <w:r>
        <w:rPr/>
        <w:t>……/…………..…./…………</w:t>
      </w:r>
      <w:r>
        <w:rPr>
          <w:b/>
        </w:rPr>
        <w:t>Fecha</w:t>
      </w:r>
      <w:r>
        <w:rPr/>
        <w:t xml:space="preserve"> </w:t>
      </w:r>
      <w:r>
        <w:rPr>
          <w:b/>
        </w:rPr>
        <w:t>de Nac</w:t>
      </w:r>
      <w:r>
        <w:rPr/>
        <w:t>……/……/……./</w:t>
      </w:r>
      <w:r>
        <w:rPr>
          <w:b/>
        </w:rPr>
        <w:t>Lugar………</w:t>
      </w:r>
      <w:r>
        <w:rPr/>
        <w:t>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uctor</w:t>
      </w:r>
      <w:r>
        <w:rPr/>
        <w:t>: …………………………….</w:t>
      </w:r>
      <w:r>
        <w:rPr>
          <w:b/>
        </w:rPr>
        <w:t>Empresa</w:t>
      </w:r>
      <w:r>
        <w:rPr/>
        <w:t xml:space="preserve">………………………./ </w:t>
      </w:r>
      <w:r>
        <w:rPr>
          <w:b/>
        </w:rPr>
        <w:t>S.S</w:t>
      </w:r>
      <w:r>
        <w:rPr/>
        <w:t>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icilio</w:t>
      </w:r>
      <w:r>
        <w:rPr/>
        <w:t>:………………………………………</w:t>
      </w:r>
      <w:r>
        <w:rPr>
          <w:b/>
        </w:rPr>
        <w:t>Teléfono</w:t>
      </w:r>
      <w:r>
        <w:rPr/>
        <w:t>: …………………./</w:t>
      </w:r>
      <w:r>
        <w:rPr>
          <w:b/>
        </w:rPr>
        <w:t>Ce</w:t>
      </w:r>
      <w:r>
        <w:rPr/>
        <w:t>l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calidad</w:t>
      </w:r>
      <w:r>
        <w:rPr/>
        <w:t xml:space="preserve">:……………………………………………… </w:t>
      </w:r>
      <w:r>
        <w:rPr>
          <w:b/>
        </w:rPr>
        <w:t>C. Postal</w:t>
      </w:r>
      <w:r>
        <w:rPr/>
        <w:t>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icación del Riesgo</w:t>
      </w:r>
      <w:r>
        <w:rPr/>
        <w:t>: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a asegurada</w:t>
      </w:r>
      <w:r>
        <w:rPr/>
        <w:t xml:space="preserve">: </w:t>
      </w:r>
      <w:r>
        <w:rPr>
          <w:b/>
        </w:rPr>
        <w:t>$ 22.432.325</w:t>
      </w:r>
      <w:r>
        <w:rPr/>
        <w:t xml:space="preserve">     </w:t>
      </w:r>
      <w:r>
        <w:rPr>
          <w:b/>
        </w:rPr>
        <w:t>Vigencia</w:t>
      </w:r>
      <w:r>
        <w:rPr/>
        <w:t>: desde……..……........hasta………...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Pago</w:t>
      </w:r>
      <w:r>
        <w:rPr/>
        <w:t xml:space="preserve">:……………. </w:t>
      </w:r>
      <w:r>
        <w:rPr>
          <w:b/>
        </w:rPr>
        <w:t>Vivienda de Ocupación</w:t>
      </w:r>
      <w:r>
        <w:rPr/>
        <w:t xml:space="preserve">: Permanente  </w:t>
      </w:r>
      <w:r>
        <w:rPr>
          <w:b/>
        </w:rPr>
        <w:t>SI</w:t>
      </w:r>
      <w:r>
        <w:rPr/>
        <w:t xml:space="preserve">     Temporaria     </w:t>
      </w:r>
      <w:r>
        <w:rPr>
          <w:b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sa o Dpto. Pta. Baja c/acceso desde la calle</w:t>
      </w:r>
      <w:r>
        <w:rPr/>
        <w:t xml:space="preserve">: ……............... </w:t>
      </w:r>
      <w:r>
        <w:rPr>
          <w:b/>
        </w:rPr>
        <w:t>Dpto. en piso alto</w:t>
      </w:r>
      <w:r>
        <w:rPr/>
        <w:t>: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ESGOS Y SUMAS QUE DESEA ASEGURA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CENDI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Edificio: </w:t>
      </w:r>
      <w:r>
        <w:rPr/>
        <w:t>Casa de Familia, hasta la suma de: …………...   $ 16.330.50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Contenido</w:t>
      </w:r>
      <w:r>
        <w:rPr/>
        <w:t>: General de casa de familia, hasta la suma de:  $    3.403.43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dida de la Prestación</w:t>
      </w:r>
      <w:r>
        <w:rPr/>
        <w:t>: Prorrata.          SI                  1º Riesgo Absoluto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BO Y/O ROTURA: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Contenido General Vivienda a 1º Riesgo Absoluto (1), hasta la suma de: $     1.122.3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tenido específico a 1º Riesgo Absoluto (1-2), hasta la suma de:  .  .    $     1.126.216.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1) Hasta  agotar la suma asegura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B) Daños materiales directos por causa accidental súbita o imprevista dentro del hogar. (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560" w:leader="none"/>
        </w:tabs>
        <w:jc w:val="both"/>
        <w:rPr/>
      </w:pPr>
      <w:r>
        <w:rPr>
          <w:b/>
          <w:sz w:val="20"/>
          <w:szCs w:val="20"/>
        </w:rPr>
        <w:t>CRISTALES</w:t>
      </w:r>
      <w:r>
        <w:rPr/>
        <w:t>: (1-2) Hasta la suma de:…………………………….………… $        64.064.-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1) Hasta  1 un evento por añ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(2) El límite de indemnización por pieza vítrea será el 30% de la suma asegurada global de la  rama 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MOCION DE ESCOMBROS</w:t>
      </w:r>
      <w:r>
        <w:rPr/>
        <w:t>: Hasta la suma de: …………….…………...</w:t>
        <w:tab/>
        <w:t>.  $          5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RESPONSABILIDAD CIVIL</w:t>
      </w:r>
      <w:r>
        <w:rPr/>
        <w:t>: Hechos privados hasta la suma de……………..$         135.786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20"/>
          <w:szCs w:val="20"/>
        </w:rPr>
        <w:t>ACC. PERSONALES</w:t>
      </w:r>
      <w:r>
        <w:rPr/>
        <w:t>: (* hasta 65 años)………………………………………..$      200.000.-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QUIDACION DEL PREMIO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RG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UES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O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 34.292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ctas. $4.254,86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  <w:sz w:val="20"/>
          <w:szCs w:val="20"/>
        </w:rPr>
        <w:t>OBSERVACIONES:</w:t>
      </w:r>
      <w:r>
        <w:rPr>
          <w:b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b/>
          <w:sz w:val="18"/>
          <w:szCs w:val="18"/>
        </w:rPr>
        <w:t xml:space="preserve">Importante: </w:t>
      </w:r>
      <w:r>
        <w:rPr>
          <w:sz w:val="18"/>
          <w:szCs w:val="18"/>
        </w:rPr>
        <w:t>Manifiesto que los datos que anteceden son verídicos y que estoy conforme en formalizar un contrato de seguro de acuerdo con esta solicitud, sujeto a las condiciones generales particulares y/o especiales de la póliza, y con la cláusula de cobranza de premio, todas ellas de mi conocimiento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l Presente Contrato se celebra sobre la base de las declaraciones efectuadas por el asegurado quien manifiesta que el inmueble asegurado cumple con todas las condiciones que a continuación se detalla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asegurada es totalmente de material ladril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n la vivienda no podrá contener material peligroso, altamente inflamable y/o explosi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vivienda es unifamiliar y de ocupación permanente.  No se realiza Actividad Comerci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a vivienda no linda con terrenos baldíos, obras en construcción o edificios abandonados, locales / industrias y/o comercios que aumenten el ries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s paredes medianeras superan el 1.8 Mts. de al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puertas de ingreso a la vivienda, ya sean estas desde la calle o desde patios y/o jardines cuentan con cerradura doble paleta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das las ventanas, incluyendo tragaluces y/o banderolas que den a la calle o patios medianeros y/o jardines, deben tener rejas u otros elementos de seguridad igual o super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No posee techos construidos total y/o  parcialmente de fibrocemento, plástico, vidrio o materiales simila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obertura de los Electrodomésticos se otorga únicamente mientras los mismos se encuentren dentro del domicilio del Asegur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Queda excluido de la cobertura los daños por granizo e inundación.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sistencia al hogar SOS: cerrajería y plomería topea $ 1.500 / 3 eventos por año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obertura de Acc. Personales, muerte accidental solamente, dentro del hogar para el Tomador del Seguro hasta 65 años.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i no se verificase la veracidad de la declaración y se produjera un siniestro facilitado por cualquiera de tales circunstancias, el asegurador quedará liberado de indemnizar los daños producidos por tal evento. (Art. 5, 9, 37 y 40 Ley 17418)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esente no obliga en forma alguna a la Cooperativa de Seguros Luz y Fuerza Ltda., hasta tanto esta no se expida fehacientemente en cuanto a su aceptación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sz w:val="18"/>
          <w:szCs w:val="18"/>
        </w:rPr>
        <w:t>Lugar y fecha: ……………………………….           ………………………….                               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Firma del Productor                                           Firma del Solic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Edición  Julio 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30:00Z</dcterms:created>
  <dc:creator>Sergio</dc:creator>
  <dc:description/>
  <dc:language>en-US</dc:language>
  <cp:lastModifiedBy>Silvia Bezzi</cp:lastModifiedBy>
  <cp:lastPrinted>2013-05-08T12:42:00Z</cp:lastPrinted>
  <dcterms:modified xsi:type="dcterms:W3CDTF">2023-07-19T16:30:00Z</dcterms:modified>
  <cp:revision>2</cp:revision>
  <dc:subject/>
  <dc:title>PROPUESTA DE SEGURO COMBINADO FAMILIAR</dc:title>
</cp:coreProperties>
</file>